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inite Series Pract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ermine whether the series converges or diverges. If the series converges, find the sum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00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001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763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001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ress the following as a ratio of integers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38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382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ermine whether the series converges or diverges.  If it converges, find its sum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0572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9048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ermine whether the series converges or diverges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57150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63817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2096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477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st the series for convergence or divergenc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3820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9048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16205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ermine whether the series converges or diverges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90487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00012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89535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447800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ermine whether the series converges or diverges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02870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409700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00965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st the series for absolute convergenc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02870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019175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129540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st the series for convergence or divergenc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64770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63817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990600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647700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30:00Z</dcterms:created>
  <dc:creator> Derrick Rosiles</dc:creator>
  <dc:description/>
  <dc:language>en-US</dc:language>
  <cp:lastModifiedBy>None Ya</cp:lastModifiedBy>
  <dcterms:modified xsi:type="dcterms:W3CDTF">2009-07-14T18:30:00Z</dcterms:modified>
  <cp:revision>2</cp:revision>
  <dc:subject/>
  <dc:title>Infinite Series Practice</dc:title>
</cp:coreProperties>
</file>